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22/3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Թիվ 8 պոլիկլինիկա» ՓԲԸ</w:t>
      </w:r>
      <w:r>
        <w:rPr>
          <w:rFonts w:cs="Sylfaen" w:ascii="GHEA Grapalat" w:hAnsi="GHEA Grapalat"/>
          <w:sz w:val="20"/>
          <w:lang w:val="af-ZA"/>
        </w:rPr>
        <w:t xml:space="preserve">-ն 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 և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պատվաստանյութ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 22/3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4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 դ/հ 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 դ/հ 10մգ պրահ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որվաստատին 2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միոդարոն դ/հ 200մ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ցետիլսալիցիլաթթու  դ/հ 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ինոֆիլին ամպ. 2,4%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 դ/հ 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  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կլոֆենակ թ/պ դ/հ 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կլոֆենակ դոնդող 5% 5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կլոֆենակ ամպ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մ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մլ 3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ոսմին հեսպերիդին 450մգ+50մգ դ/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ոտավերին 4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քսամեթազոն  4մգ/մլ, 1մլ լուծույթ ներարկ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ալապրիլ, հիդրոքլորթիազիդ 10մգ+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մոլոլ ակնակաթիլներ 0,5%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մոտրիջին դ/հ 2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տանոպրոստ 50մկգ/մլ, 2.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վեդիլոլ  12.5 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վեդիլոլ 25 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վեդիլոլ 6.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լոպիդոգրել դ/հ 0,075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լոպերիդոլ  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կոնազոլ նրբաքսուք 2% 15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ոպրոլոլ 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ֆեդիպին դ/հ թ/պ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նկրեատին-150 մգ դ/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ցետամ դ/պ 4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ցետամ 8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լբուտամոլ ցողացիր 100մկգ/դոզա 200 դո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իմվաստատին 2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մսուլոզին 0.4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իպրոֆլօքսացին ակնակաթիլներ 0,3% 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ւրոսեմիդ 4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+ Ինդապամիդ 4մգ+1.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 +Ինդապամիդ 8մգ+2.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+ Ինդապամիդ 10մգ+2.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 +Ամլոդիպին 5մգ+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 +Ամլոդիպին 5մգ+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 +Ամլոդիպին 10մգ+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 +Ամլոդիպին 10մգ+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ինդոպրիլ+ Ինդապամիդ +Ամլոդիպին  8մգ+2.5մգ+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 +Ամլոդիպին 5մգ+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 +Ամլոդիպին 5մգ+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 +Ամլոդիպին 10մգ+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 +Ամլոդիպին 10մգ+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 +Պերինդոպրիլ 5մգ+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 +Պերինդոպրիլ 5մգ+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զարտան+Հիդրոքլորթիազիդ 100մգ+2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զարտան+Հիդրոքլորթիազիդ 50մգ+12.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տիրիզին 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նտելուկաստ 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տահիստին 24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բրամիցին 3մգ/մլ ակնակաթիլ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իպրոֆլօքսացին+դեքսամեթազոն   3մգ/մ+1մգ/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իմոնիդին+Թիլմոլոլ 2մգ+6.8մգ ակնակաթիլ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զոսորբիդ մոնոնիտրատ 2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ետր Ֆոլի G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րատադին 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րբինաֆին նրբաքս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րբինաֆին դոնդ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ծաթի սուլֆադիա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քսամեթազոն  1մգ/մլ, ակնակաթիլ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 դեղատուն» ՍՊԸ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+Լոզարտան 5+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+Լոզարտան 5+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+Լոզարտան 10+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+Լոզարտան 10+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զինոպրիլ + Հիդրոքլորոթիազիդ 10մգ+12.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զինոպրիլ + Հիդրոքլորոթիազիդ 20մգ+12.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զինոպրիլ + Ամլոդիպին 10մգ+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զինոպրիլ + Ամլոդիպին 20մգ+1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զոսորբիդի մոնոնիտրատ 6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Ալֆա ֆարմ»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8ՊՈԼ-ԳՀԱՊՁԲ 22/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21-12-20T16:53:00Z</cp:lastPrinted>
  <dcterms:modified xsi:type="dcterms:W3CDTF">2021-12-20T12:54:00Z</dcterms:modified>
  <cp:revision>29</cp:revision>
  <dc:subject/>
  <dc:title>Ð²Úî²ð²ðàôÂÚàôÜ ´²ò  ÀÜÂ²ò²Î²ðàì  ÜàôØ   Î²î²ðºÈàô  Ø²êÆÜ</dc:title>
</cp:coreProperties>
</file>